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ZONGULDAK </w:t>
      </w:r>
      <w:r>
        <w:rPr>
          <w:rFonts w:cs="Arial" w:ascii="Arial" w:hAnsi="Arial"/>
          <w:b/>
          <w:bCs/>
          <w:sz w:val="28"/>
          <w:szCs w:val="28"/>
        </w:rPr>
        <w:t>İL ÖZEL İDAR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Çaycuma İlçe Özel İdare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8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426"/>
        <w:gridCol w:w="5992"/>
        <w:gridCol w:w="3550"/>
      </w:tblGrid>
      <w:tr>
        <w:trPr>
          <w:trHeight w:val="7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SIRA N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VATANDAŞA SUNULAN HİZMETİN AD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BAŞVURUDA İSTENİLEN BELGELER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 xml:space="preserve">HİZMETİN TAMAMLANMA SÜR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(EN GEÇ SÜRE)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sal Sulama Suyu İzin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Dilekçe,</w:t>
              <w:br/>
              <w:t>2- Tapu Fotokopi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Özel İdaresi tarafından yapılmaktadır.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rai Kredi Proje Tasdik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,</w:t>
              <w:br/>
              <w:t>2- Pro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 Özel İdaresine Ait Araçların Kiralanmas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,</w:t>
              <w:br/>
              <w:t>2- Ücret makbuz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lama Suyu, Toprak Analizi ve İçmesuyu Analiz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ilekçe,</w:t>
              <w:br/>
              <w:t>2- Numun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prak Etüt Hizmet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Vasıf değişikliğini belirtir dilekçe,</w:t>
              <w:br/>
              <w:t>2- Talep edilen alanın işaretlenmiş olduğu 1/5000 lik Kadastro haritası</w:t>
              <w:br/>
              <w:t>3- 1/25000 lik topoğrafik harita</w:t>
              <w:br/>
              <w:t>4- Haritaların Nedcad ortamında kaydedildiği CD</w:t>
              <w:br/>
              <w:t>5- Tapu sicil kaydının onaylı örneği,</w:t>
              <w:br/>
              <w:t>6. Alanda maden araması yapılacaksa, Arama Ruhsatı</w:t>
              <w:br/>
              <w:t>7- Etüt Bedel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l Geçiş İzin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DEN OCAKLARI İÇİN;</w:t>
            </w:r>
            <w:r>
              <w:rPr>
                <w:rFonts w:cs="Arial" w:ascii="Arial" w:hAnsi="Arial"/>
                <w:sz w:val="20"/>
                <w:szCs w:val="20"/>
              </w:rPr>
              <w:br/>
              <w:t>1- Dilekçe,</w:t>
              <w:br/>
              <w:t>2- Maden arama ruhsatı,</w:t>
              <w:br/>
              <w:t>3- Mücavir alan yazısı,</w:t>
              <w:br/>
              <w:t>4- Vaziyet planı,</w:t>
              <w:br/>
              <w:t>5- 1/25000 lik harita ,</w:t>
              <w:br/>
              <w:t>6- Etüt bedeli .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OL KENARINDA YAPILACAK OLAN TESİSLER İÇİN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  <w:t xml:space="preserve">1- Dilekçe, </w:t>
              <w:br/>
              <w:t>2- İskan ruhsatı,</w:t>
              <w:br/>
              <w:t>3- Mücavir alan yazısı(En yakın Belediyeden)</w:t>
              <w:br/>
              <w:t>4- Vaziyet planı,</w:t>
              <w:br/>
              <w:t>5- 1/25000 lik harita,</w:t>
              <w:br/>
              <w:t>6- Etüt bedeli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y Gelişim Alanı İmar Plan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Muhtarlık Dilekçesi</w:t>
              <w:br/>
              <w:t>2- Köy İhtiyar Heyeti kararı</w:t>
              <w:br/>
              <w:t>3- Kadastro haritası</w:t>
              <w:br/>
              <w:t>4- Tapu kaydı</w:t>
              <w:br/>
              <w:t>5- İhtiyaçlı list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vzi İmar Planlar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dilekçesi</w:t>
              <w:br/>
              <w:t>2- Tapu kaydı</w:t>
              <w:br/>
              <w:t>3- Kadastro çap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selasyon Planlar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dilekçesi</w:t>
              <w:br/>
              <w:t>2- Tapu kaydı</w:t>
              <w:br/>
              <w:t>3- İmar planı</w:t>
              <w:br/>
              <w:t>4- Tescil dosy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fraz ve Tevhid İşlem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dilekçesi</w:t>
              <w:br/>
              <w:t>2- Tapu kaydı</w:t>
              <w:br/>
              <w:t>3- Kadastro çapı</w:t>
              <w:br/>
              <w:t>4- İfraz veya tevhid tescil dosya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y Yerleşik Alan Sınır Haritas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ihazır Harita İşlemleri Onay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dilekçesi</w:t>
              <w:br/>
              <w:t>2- Halihazır harita</w:t>
              <w:br/>
              <w:t>3- Hesap cild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Yeri Açma ve Çalışma Ruhsatı Verilmesi</w:t>
              <w:br/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.Sınıf Gayrisıhhi Müessese Ruhsatı Verilmes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Formu</w:t>
              <w:br/>
              <w:t>2- Şahıs ise nüfus cüzdanı sureti, şirket ise ticaret sicil gazeteci, imza sirküleri ve oda kayıt belgesi, tapu fotokopisi, kiracı ise kira kontratosu</w:t>
              <w:br/>
              <w:t>3- Sağlık koruma bandının işaretlendiği imarca tasdikli vaziyet planı</w:t>
              <w:br/>
              <w:t>4- Çevre kirlenmesini önlemek amacıyla alınacak tedbirlere ait, kirleticilerin nitelik ve niceliğine göre hazırlanmış proje ve açıklama raporları</w:t>
              <w:br/>
              <w:t>5- Şehir şebeke suyu bulunmayan yerlerde içme ve kullanma suyunun hangi kaynaktan sağlandığı ile suyun bakteriyolojik ve kimyasal analiz raporu</w:t>
              <w:br/>
              <w:t>6- ÇED olumlu belgesi veya "ÇED gerekli değildir" belgesi</w:t>
              <w:br/>
              <w:t>7- Yangın ve patlamalar için gerekli önlemlerin alındığına dair itfaiye raporu</w:t>
              <w:br/>
              <w:t>8- Sorumlu müdür sözleşmesi</w:t>
              <w:br/>
              <w:t>9- Emisyon izni</w:t>
              <w:br/>
              <w:t>10- Deşarj izni</w:t>
              <w:br/>
              <w:t>11- Geçiş yolu izin belgesi</w:t>
              <w:br/>
              <w:t>12-  İşletme Belgesi ( Çalışma ve Sosyal Güvenlik Bakanlığından alınacak )</w:t>
              <w:br/>
              <w:t>13- Yapı kullanma izin belgesi</w:t>
              <w:br/>
              <w:t xml:space="preserve">14- Tabip sözleşmesi ( Devamlı olarak en az 50 işçi çalıştıran işyerleri için ) </w:t>
              <w:br/>
              <w:t>15- Tehlikeli atıklarla ilgili lisansa tabi ise belgesi</w:t>
              <w:br/>
              <w:t>16- Açılma İzin Rapor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ınıf Gayrisıhhi Müessese Ruhsatları İl Özel İdaresi Genel sekreterliği tarafından verilmektedir.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Yeri Açma ve Çalışma Ruhsatı Verilmesi</w:t>
              <w:br/>
              <w:t xml:space="preserve">(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ve 3. Sınıf Gayrisıhhi Müessese  Ruhsatı Verilmesi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formu</w:t>
              <w:br/>
              <w:t>2- Şahıs ise nüfus cüzdanı sureti,şirket ise ticaret sicil gazetesi,imza sirküleri ve  oda kayıt belgesi,tapu fotokopisi, kiracı ise kira kontrat’osu</w:t>
              <w:br/>
              <w:t xml:space="preserve">3- İşletmenin yerini gösteren Bayındırlıktan tasdikli vaziyet planı  </w:t>
              <w:br/>
              <w:t>4- Çevre kirlenmesini önlemek amacıyla alınacak tedbirlere ait, kirleticilerin nitelik ve niceliğine göre hazırlanmış proje ve açıklama raporları</w:t>
              <w:br/>
              <w:t xml:space="preserve">5- Şehir şebeke suyu bulunmayan yerlerde içme ve kullanma suyunun hangi kaynaktan sağlandığı ile suyun bakteriyolojik ve kimyasal analiz raporu </w:t>
              <w:br/>
              <w:t>6- ÇED olumlu belgesi veya ÇED gerekli değildir belgesi</w:t>
              <w:br/>
              <w:t>7- Yangın ve patlamalar için gerekli önlemlerin alındığına dair itfaiye raporu</w:t>
              <w:br/>
              <w:t>8- Sorumlu müdür sözleşmesi</w:t>
              <w:br/>
              <w:t xml:space="preserve">9- Emisyon İzni  </w:t>
              <w:br/>
              <w:t xml:space="preserve">10- Geçiş Yolu izin belgesi </w:t>
              <w:br/>
              <w:t xml:space="preserve">11- Deşarj İzni  </w:t>
              <w:br/>
              <w:t>12- İşletme Belgesi (Çalışma ve Sosyal Güvenlik Bakanlığından   alınacak)</w:t>
              <w:br/>
              <w:t>13- Yapı kullanma izin Belgesi</w:t>
              <w:br/>
              <w:t xml:space="preserve">14- Tabip sözleşmesi (Devamlı olarak en az 50 işçi çalıştıran işyerleri için) </w:t>
              <w:br/>
              <w:t>15- Tehlikeli atıklarla ilgili lisansa tabi ise belg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İşyeri sahibi tarafından yapılan Başvurusundan itibaren doldurulan başvuru beyan formundan itibaren istenilen evrakların tamamlanması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zuata uygun olması halinde 5 iş günü içinde istenilen ruhsatı tanzim edilerek verilmektedir.</w:t>
            </w:r>
          </w:p>
        </w:tc>
      </w:tr>
      <w:tr>
        <w:trPr>
          <w:trHeight w:val="29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Yeri Açma ve Çalışma Ruhsatı Verilmesi</w:t>
              <w:br/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karyakıt ve LPG İstasyonu Ruhsatı Verilmesi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Şahıs ise nüfus cüzdanı sureti, şirket ise şirket sözleşmesi ve imza sirküleri</w:t>
              <w:br/>
              <w:t>3- Tapu senedi, kiracı ise kira sözleşmesi</w:t>
              <w:br/>
              <w:t>4- Tesisin bulunduğu yeri gösteren onaylı plan (sağlık koruma bandı mesafeleri işlenmiş)</w:t>
              <w:br/>
              <w:t>5- Çevre kirlenmesini önleyici tedbirler hakkında proje ve açıklama raporu</w:t>
              <w:br/>
              <w:t>6- Şehir şebeke suyu bulunmayan yerlerde içme ve kullanma suyunun hangi kaynaktan sağlandığı ile suyun bakteriyolojik ve kimyasal analiz raporları</w:t>
              <w:br/>
              <w:t>7- Bayilik sözleşmesi</w:t>
              <w:br/>
              <w:t>8- İtfaiye raporu (İlgili belediyeden)</w:t>
              <w:br/>
              <w:t>9- İşletme belgesi (Çalışma ve Sosyal Güvenlik Bakanlığından)</w:t>
              <w:br/>
              <w:t>10- Geçiş yolu izin belgesi (Karayolları veya Alt Yapı Daire Başkanlığından)</w:t>
              <w:br/>
              <w:t>11- Deşarj izni (araç yıkaması olanlar için)</w:t>
              <w:br/>
              <w:t>12- Emisyon izin belgesi  (İl Çevre ve Orman Müdürlüğünden)</w:t>
              <w:br/>
              <w:t>13- Yapı kullanma izin belgesi</w:t>
              <w:br/>
              <w:t>14- Güvenlik açısından uygunluk belgesi (jandarm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sahibi tarafından yapılan müracaatı ile istenilen evrakların ve dosyasının tamamlanması üzerine mahallinde yapılan kontrol ve denetim sonrasında mevzuata uygun görülmesi halinde 5 iş günü içinde ruhsatı tanzim edilerek istekliye verilir.</w:t>
            </w:r>
          </w:p>
        </w:tc>
      </w:tr>
      <w:tr>
        <w:trPr>
          <w:trHeight w:val="19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 Yeri Açma ve Çalışma Ruhsatı Verilmesi</w:t>
              <w:br/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dencilik Faaliyetleri için Gayrisıhhi Müessese Ruhsatı Verilmes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Gerçek ve veya tüzel kişilik evrakları</w:t>
              <w:br/>
              <w:t>3- Vaziyet planı</w:t>
              <w:br/>
              <w:t>4- Maden ruhsatı</w:t>
              <w:br/>
              <w:t>5- MİGEM tetkik heyet raporu</w:t>
              <w:br/>
              <w:t>6- ÇED</w:t>
              <w:br/>
              <w:t>7- Birinci sınıf GS Müesseseler için sağlık koruma bandı işaretli faaliyet gösterir harita</w:t>
              <w:br/>
              <w:t>8- Yangın ve patlatmalar için gerekli önlemlerin alınacağına dair taahhütname</w:t>
              <w:br/>
              <w:t>9- Sorumlu müdür sözleşmesi (1. sınıf için )</w:t>
              <w:br/>
              <w:t>10- Gerekiyorsa emisyon izni</w:t>
              <w:br/>
              <w:t>11- Gerekiyorsa deşarj izni</w:t>
              <w:br/>
              <w:t>12- İşletme belgesi (Çalışma ve Sosyal Güvenlik Bakanlığından)</w:t>
              <w:br/>
              <w:t>13- Geçiş yolu izin belg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sahibi tarafından yapılan müracaatı ile istenilen evrakların ve dosyasının tamamlanması üzerine mahallinde yapılan kontrol ve denetim sonrasında mevzuata uygun görülmesi halinde 5 iş günü içinde ruhsatı tanzim edilerek istekliye verilir</w:t>
            </w:r>
          </w:p>
        </w:tc>
      </w:tr>
      <w:tr>
        <w:trPr>
          <w:trHeight w:val="14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ıhhi Müesseselere Ruhsat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İkametgah</w:t>
              <w:br/>
              <w:t>3- Gerçek ve/veya Tüzel Kişiliğe Ait Evraklar</w:t>
              <w:br/>
              <w:t>4- Vaziyet planı veya kroki</w:t>
              <w:br/>
              <w:t>5- Oda kayıt belgesi</w:t>
              <w:br/>
              <w:t>6- Kat Mülkiyeti Kanununa tabi ise alınması gereken izin belgesi</w:t>
              <w:br/>
              <w:t>7- Özel yapı şeklini gerektiren işyeri ise izin belgesi</w:t>
              <w:br/>
              <w:t>8- Ustalık belgesi</w:t>
              <w:br/>
              <w:t>9- İtfaiye raporu gerektiren işyeri ise itfaiye rapor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sahibi tarafından yapılan müracaatı üzerine dosyasındaki evrakların incelenmesi ve başvuru sahibinin beyanının Yönetmelik hükümlerine uygun görülmesi halinde aynı gün ruhsatı tanzim edilerek istekliye verilir</w:t>
            </w:r>
          </w:p>
        </w:tc>
      </w:tr>
      <w:tr>
        <w:trPr>
          <w:trHeight w:val="1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uma Açık Eğlence ve İstirahat Yerleri Ruhsatlarının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beyan formu</w:t>
              <w:br/>
              <w:t>2- İkametgâh</w:t>
              <w:br/>
              <w:t>3- Gerçek ve/veya Tüzel Kişiliğe Ait Evraklar</w:t>
              <w:br/>
              <w:t>4- Vaziyet planı veya kroki</w:t>
              <w:br/>
              <w:t>5- Oda kayıt belgesi</w:t>
              <w:br/>
              <w:t>6- Kat mülkiyeti Kanununa tabi ise alınması gereken izin belgesi</w:t>
              <w:br/>
              <w:t>7- Özel yapı şeklini gerektiren işyeri ise izin belgesi</w:t>
              <w:br/>
              <w:t>8- Ustalık belgesi</w:t>
              <w:br/>
              <w:t>9- İtfaiye raporu gerektiren işyeri ise itfaiye raporu</w:t>
              <w:br/>
              <w:t>10-  Gerekirse Mesul Müdür Sözleşm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sahibi tarafından yapılan müracaatların değerlendirilmesi neticesinde mevzuata uygun görülmesi halinde 30 gün içinde ilgiliye ruhsatı tanzim edilerek verilmektedir.</w:t>
            </w:r>
          </w:p>
        </w:tc>
      </w:tr>
      <w:tr>
        <w:trPr>
          <w:trHeight w:val="20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r Seçimi ve Tesis Kurma İz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aşvuru formu</w:t>
              <w:br/>
              <w:t>2- Şahıs ise nüfus cüzdanı sureti, şirket ise ticaret sicil gazetesi, imza sirküleri ve  oda kayıt belgesi,tapu fotokopisi, kiracı ise kira kontrat’osu</w:t>
              <w:br/>
              <w:t xml:space="preserve">3- İşletmenin kurulacağı yeri gösteren  plan örneği  </w:t>
              <w:br/>
              <w:t>4- Çevre kirlenmesini önlemek amacıyla alınacak tedbirlere ait, kirleticilerin nitelik ve niceliğine göre hazırlanmış proje ve açıklama raporları</w:t>
              <w:br/>
              <w:t xml:space="preserve">5- Şehir şebeke suyu bulunmayan yerlerde içme ve kullanma suyunun hangi kaynaktan sağlandığı ile suyun bakteriyolojik ve kimyasal analiz raporu </w:t>
              <w:br/>
              <w:t>6- ÇED olumu belgesi veya "ÇED gerekli değildir" belg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Özel İdaresi tarafından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(a) Grubu Maden İşletme Ruhsat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Müracaat formu, </w:t>
              <w:br/>
              <w:t xml:space="preserve">2- Harita, </w:t>
              <w:br/>
              <w:t>3- Mülkiyet durum belgesi,</w:t>
              <w:br/>
              <w:t>4- Adres bildirim taahhütnames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n müracaatların değerlendirilmesi ve ilgili Kanun uyarınca Kum çakıl sahası olup olmadığı hususu ile ilgili olarak DSİ.Bölge müdürlüğüne gönderilmektedir.</w:t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u kurum ve kuruluşlarının yapacakları yol, köprü, gölet, liman, baraj gibi projelerin inşasında kullanılacak yapı ve inşaat hammaddeleri üretim izini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Talep yazısı, </w:t>
              <w:br/>
              <w:t>2- Kamu Kurum ve Kuruluşlarının yapı hammaddesi talep form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Özel İdaresi tarafından</w:t>
            </w:r>
          </w:p>
        </w:tc>
      </w:tr>
      <w:tr>
        <w:trPr>
          <w:trHeight w:val="7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otermal Kaynak ve Doğal Mineralli Su Ruhsat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1/25000 ölçekli pafta ve koordinatlar</w:t>
              <w:br/>
              <w:t>2- Arama Projesi</w:t>
              <w:br/>
              <w:t>3- Başvuru beyan formu</w:t>
              <w:br/>
              <w:t>4- Gerçek ve/veya tüzel kişiliğe ilişkin evraklar</w:t>
              <w:br/>
              <w:t xml:space="preserve"> (Adres, TC kimlik no, Vergi Dairesi ve No- Banka adı ve hesap no- tel-faks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8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arımsal Sulama-İçme suyu ve Ticari Satış ve Su Ürünlerini Geliştirme Amacı Su ve Avlak Bölgelerin Kiraya Verilmes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Dilekçe, </w:t>
              <w:br/>
              <w:t>2- Tapu kaydı,</w:t>
              <w:br/>
              <w:t>3- Kira sözleşmesi,</w:t>
              <w:br/>
              <w:t>4- Tüzel kişiliklerle ilgili evraklar</w:t>
              <w:br/>
              <w:t>5- Proje,</w:t>
              <w:br/>
              <w:t>6- Kadastro paftası,</w:t>
              <w:br/>
              <w:t>7- Alan hesab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 Özel İdaresine Ait Gayrimenkul Satışlar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alep yazı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 Özel İdaresine Ait Gayrimenkullerin Kiralanmas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alep yazıs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ediye Sınırları Dışında Numarataj Hizmetler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Talep yazısı </w:t>
              <w:br/>
              <w:t xml:space="preserve">2- Tapu Kaydı </w:t>
              <w:br/>
              <w:t xml:space="preserve">3- Kaymakamlık üst yazısı </w:t>
              <w:br/>
              <w:t xml:space="preserve">4- Adres beyan formu </w:t>
              <w:br/>
              <w:t>5- Komisyon tutanağ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 Sayılı Kanun Hükümleri uyarınca,numarataj çalışmaları sırasında verilmeyen numaraların verilmesi ve yeni yapıların yeni kayıt olarak yapılması ile güncellemeler yerinde yapılmaktadı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erim ZENGİN</w:t>
        <w:tab/>
        <w:tab/>
        <w:tab/>
        <w:tab/>
        <w:tab/>
        <w:tab/>
        <w:tab/>
        <w:tab/>
        <w:tab/>
        <w:tab/>
        <w:t>Mehmet Ali ŞİMŞ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HKİ.</w:t>
        <w:tab/>
        <w:tab/>
        <w:tab/>
        <w:tab/>
        <w:tab/>
        <w:tab/>
        <w:tab/>
        <w:tab/>
        <w:tab/>
        <w:tab/>
        <w:tab/>
        <w:tab/>
        <w:t>İlçe Özel İdare müdür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casper-xp1</dc:creator>
  <dc:description/>
  <cp:keywords/>
  <dc:language>en-US</dc:language>
  <cp:lastModifiedBy>casper-xp1</cp:lastModifiedBy>
  <dcterms:modified xsi:type="dcterms:W3CDTF">2009-12-17T09:25:00Z</dcterms:modified>
  <cp:revision>1</cp:revision>
  <dc:subject/>
  <dc:title>ZONGULDAK İL ÖZEL İDARESİ</dc:title>
</cp:coreProperties>
</file>